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112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0360-9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5 года </w:t>
        <w:tab/>
        <w:tab/>
        <w:tab/>
        <w:tab/>
        <w:tab/>
        <w:tab/>
        <w:tab/>
        <w:t xml:space="preserve">    город Сургут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тун Александра Владимир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 и проживания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аботы: директор ООО ЧОО "Альфа"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.10.2024 г. Шатун А.В. являясь должностным лицом, с нарушением срока, указанного в п. 6 ст. 11 Федерального закона от 01.04.1996 г. № 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 в Отделение Фонда пенсионного и социального страхования Российской Федерации по ХМАО-Югре сведения о дате заключения договора гражданско-правового характера от 26.09.2024 года по форме ЕФС-1 на 1 застрахованное лицо. В соответствии с вышеназванной нормой данная отчетность должна быть представлена не позднее следующего дня, следующего за днем заключения с застрахованным лицом соответствующего договора, то есть 27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Шатун А.В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, что Шатун А.В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разделе 1, подраздела 1.1 настоящей статьи, предоставляется страхователем не позднее следующего дня, следующего за днем заключения с застрахованным лицом соответствующего договора, а в случае прекращения договора не позднее рабочего дня следующего за днем его прекращ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ного Шатун А.В. административного правонарушения подтверждаются письменными доказательствами: протоколом об административном правонарушении № 13904/2025 от 15.01.2025 года; акт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1.11.2024 г.; отчетом по ЕФС-1; списком почтовых отправлений; копией выписки и ЕГРЮ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Шатун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жностного лица Шатун А.В. суд квалифицирует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Шатун Александра Владими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" w:cs="Times New Roman"/>
          <w:sz w:val="27"/>
          <w:szCs w:val="27"/>
          <w:lang w:val="en-US" w:bidi="en-US"/>
        </w:rPr>
        <w:t>350 (триста пятьдесят) рублей 00 копее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458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